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151"/>
      </w:tblGrid>
      <w:tr>
        <w:trPr/>
        <w:tc>
          <w:tcPr>
            <w:tcW w:w="400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BND HUYỆN KIM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ƯỜNG THCS KIM XUYÊN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8735</wp:posOffset>
                      </wp:positionV>
                      <wp:extent cx="1318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3.05pt" to="153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15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429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.7pt" to="229.8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Kim Xuyên, ngày 16 tháng 01  năm 2025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BẢNG PHÂN CÔNG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ÁN BỘ, GIÁO VIÊN, NHÂN VIÊN TRỰC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RONG DỊP TẾT NĂM 2025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317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25pt" to="28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56"/>
        <w:gridCol w:w="1221"/>
        <w:gridCol w:w="2689"/>
        <w:gridCol w:w="1518"/>
        <w:gridCol w:w="950"/>
      </w:tblGrid>
      <w:tr>
        <w:trPr>
          <w:trHeight w:val="7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T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ức v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ực ngà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ĐT liên lạ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Vũ Thị Thuỷ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5/01/2025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  <w:t>(Tức 26/12/2024 Âm lị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631463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ũ Thị Thủy</w:t>
            </w:r>
            <w:r>
              <w:rPr>
                <w:color w:val="000000"/>
                <w:sz w:val="22"/>
                <w:szCs w:val="20"/>
                <w:lang w:val="en-US"/>
              </w:rPr>
              <w:t>(Vă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0396904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guyễn Thị Phượ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6/01/2025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  <w:t>(Tức 27/12/2024 Âm lị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863355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ưu Thị Phương Than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TT KHXH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0385639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Nguyễn Thị Thuỷ (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0383409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Nguyễn Văn Hả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7/01/2025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  <w:t>(Tức 28/12/2024 Âm lị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827865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rần Thị Huyề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738293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oàng Thị Thanh Huyề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CTCĐ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8/01/2025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  <w:t>(Tức 29/12/2024 Âm lị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09757233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Trần Vũ H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15207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hù Văn Thắ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9/01/2025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  <w:t>(Tức 01/01/2025 Âm lị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797228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guyễn Thị Hồ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470496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guyễn Thị Thu Thu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0/01/2025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  <w:t>(Tức 02/01/2025 Âm lị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03852929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Đoàn Thị Hiê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78986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guyễn Thị Lâ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1/01/2025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  <w:t>(Tức 03/01/2025 Âm lị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796718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guyễn Ngọc Ú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0"/>
              </w:rPr>
              <w:t>09762957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oàng Thị Hạn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02/2025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  <w:t>(Tức 04/01/2025 Âm lị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0392221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guyễn Thị Liê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TT KHTN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612499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Đoàn Hải Yế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/02/2025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  <w:t>(Tức 05/01/2025 Âm lị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03466477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guyễn Thị Phươ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iáo viên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171456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327" w:leader="none"/>
        </w:tabs>
        <w:rPr>
          <w:i/>
          <w:i/>
          <w:sz w:val="14"/>
          <w:lang w:val="en-US"/>
        </w:rPr>
      </w:pPr>
      <w:r>
        <w:rPr>
          <w:i/>
          <w:sz w:val="14"/>
          <w:lang w:val="en-US"/>
        </w:rPr>
      </w:r>
    </w:p>
    <w:p>
      <w:pPr>
        <w:pStyle w:val="Normal"/>
        <w:tabs>
          <w:tab w:val="clear" w:pos="720"/>
          <w:tab w:val="left" w:pos="1327" w:leader="none"/>
        </w:tabs>
        <w:rPr/>
      </w:pPr>
      <w:r>
        <w:rPr>
          <w:b/>
          <w:i/>
          <w:lang w:val="en-US"/>
        </w:rPr>
        <w:t>* Ghi chú:</w:t>
      </w:r>
      <w:r>
        <w:rPr>
          <w:lang w:val="en-US"/>
        </w:rPr>
        <w:t xml:space="preserve"> Số điện thoại Hiệu trưởng: 0902054878, Phó Hiệu trưởng: 0903287973</w:t>
      </w:r>
    </w:p>
    <w:p>
      <w:pPr>
        <w:pStyle w:val="Normal"/>
        <w:tabs>
          <w:tab w:val="clear" w:pos="720"/>
          <w:tab w:val="left" w:pos="1327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Thời gian trực trong ngày từ 7h00 đến 17h00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Thị Thủ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i/>
      <w:i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3:00Z</dcterms:created>
  <dc:creator>Dai Loi</dc:creator>
  <dc:description/>
  <cp:keywords/>
  <dc:language>en-US</dc:language>
  <cp:lastModifiedBy>Administrator</cp:lastModifiedBy>
  <cp:lastPrinted>2024-02-02T09:07:00Z</cp:lastPrinted>
  <dcterms:modified xsi:type="dcterms:W3CDTF">2025-01-16T07:37:00Z</dcterms:modified>
  <cp:revision>3</cp:revision>
  <dc:subject/>
  <dc:title>PHÒNG GD&amp;ĐT KIM THÀNH</dc:title>
</cp:coreProperties>
</file>