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UBND HUYỆN KIM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it-IT"/>
              </w:rPr>
              <w:t xml:space="preserve">TRƯỜNG THCS KIM XUYÊ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5842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4.6pt" to="146.9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 xml:space="preserve">Số:   ..   /QĐ-THCS 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it-IT"/>
              </w:rPr>
              <w:t xml:space="preserve">                    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left="-374" w:right="-364" w:hanging="0"/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it-IT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387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8.8pt" to="212.0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it-IT"/>
              </w:rPr>
              <w:t>Độc lập – Tự do – Hạnh phú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lang w:val="it-IT"/>
              </w:rPr>
              <w:t>Kim Xuyên, ngày 10  tháng 7 năm 20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3"/>
        <w:rPr>
          <w:rFonts w:ascii="Times New Roman" w:hAnsi="Times New Roman" w:cs="Times New Roman"/>
          <w:sz w:val="30"/>
          <w:szCs w:val="28"/>
          <w:lang w:val="it-IT"/>
        </w:rPr>
      </w:pPr>
      <w:r>
        <w:rPr>
          <w:rFonts w:cs="Times New Roman" w:ascii="Times New Roman" w:hAnsi="Times New Roman"/>
          <w:sz w:val="30"/>
          <w:szCs w:val="28"/>
          <w:lang w:val="it-IT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“</w:t>
      </w:r>
      <w:r>
        <w:rPr>
          <w:rFonts w:cs="Times New Roman" w:ascii="Times New Roman" w:hAnsi="Times New Roman"/>
          <w:b/>
          <w:bCs/>
          <w:lang w:val="it-IT"/>
        </w:rPr>
        <w:t xml:space="preserve">V/v Thành lập tổ kiểm tra cơ sơ vật chất và các điều kiện phục vụ 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năm học 2024 – 2025”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.2pt" to="28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8"/>
          <w:szCs w:val="28"/>
          <w:u w:val="none"/>
          <w:lang w:val="it-IT"/>
        </w:rPr>
      </w:pPr>
      <w:r>
        <w:rPr>
          <w:rFonts w:cs="Times New Roman" w:ascii="Times New Roman" w:hAnsi="Times New Roman"/>
          <w:sz w:val="28"/>
          <w:szCs w:val="28"/>
          <w:u w:val="none"/>
          <w:lang w:val="it-IT"/>
        </w:rPr>
        <w:t>HIỆU TRƯỞNG TRƯỜNG THCS KIM XUYÊ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it-IT"/>
        </w:rPr>
      </w:pPr>
      <w:r>
        <w:rPr>
          <w:rFonts w:cs="Times New Roman" w:ascii="Times New Roman" w:hAnsi="Times New Roman"/>
          <w:sz w:val="28"/>
          <w:szCs w:val="28"/>
          <w:u w:val="none"/>
          <w:lang w:val="it-IT"/>
        </w:rPr>
      </w:r>
    </w:p>
    <w:p>
      <w:pPr>
        <w:pStyle w:val="TextBody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ăn cứ hướng dẫn số 303/PGDĐT- TTr ngày 04 tháng 7 năm 2024 của phòng giáo dục huyện Kim Thành về việc chuẩn bị cơ sở vật chất và các điều kiện phục vụ năm học mới 2024 – 2025.</w:t>
      </w:r>
    </w:p>
    <w:p>
      <w:pPr>
        <w:pStyle w:val="TextBody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Xét năng lực công tác của CB, GV, NV trong nhà trường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lang w:val="it-IT"/>
        </w:rPr>
        <w:t>Điều 1</w:t>
      </w:r>
      <w:r>
        <w:rPr>
          <w:rFonts w:cs="Times New Roman" w:ascii="Times New Roman" w:hAnsi="Times New Roman"/>
          <w:lang w:val="it-IT"/>
        </w:rPr>
        <w:t xml:space="preserve">: Thành lập </w:t>
      </w:r>
      <w:r>
        <w:rPr>
          <w:rFonts w:cs="Times New Roman" w:ascii="Times New Roman" w:hAnsi="Times New Roman"/>
          <w:bCs/>
          <w:lang w:val="it-IT"/>
        </w:rPr>
        <w:t xml:space="preserve">tổ kiểm tra cơ sơ vật chất và các điều kiện phục vụ năm học mới 2024 – 2025 </w:t>
      </w:r>
      <w:r>
        <w:rPr>
          <w:rFonts w:cs="Times New Roman" w:ascii="Times New Roman" w:hAnsi="Times New Roman"/>
          <w:lang w:val="it-IT"/>
        </w:rPr>
        <w:t>gồm những ông (bà) có tên sau: (</w:t>
      </w:r>
      <w:r>
        <w:rPr>
          <w:rFonts w:cs="Times New Roman" w:ascii="Times New Roman" w:hAnsi="Times New Roman"/>
          <w:i/>
          <w:lang w:val="it-IT"/>
        </w:rPr>
        <w:t>có danh sách kèm theo</w:t>
      </w:r>
      <w:r>
        <w:rPr>
          <w:rFonts w:cs="Times New Roman" w:ascii="Times New Roman" w:hAnsi="Times New Roman"/>
          <w:lang w:val="it-IT"/>
        </w:rPr>
        <w:t>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Điều 2: 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bCs/>
          <w:lang w:val="it-IT"/>
        </w:rPr>
        <w:t>ổ kiểm tra cơ sơ vật chất và các điều kiện phục vụ năm học mới 2024 – 2025 thực hiện theo đúng hướng dẫn của PGD huyện kim thành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/>
          <w:iCs/>
          <w:lang w:val="it-IT"/>
        </w:rPr>
        <w:t>Thời gian làm việc 02 ngày, ngày 23,24/7/2024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Fonts w:cs="Times New Roman" w:ascii="Times New Roman" w:hAnsi="Times New Roman"/>
          <w:b/>
          <w:bCs/>
          <w:lang w:val="it-IT"/>
        </w:rPr>
        <w:tab/>
        <w:t>Điều 3</w:t>
      </w:r>
      <w:r>
        <w:rPr>
          <w:rFonts w:cs="Times New Roman" w:ascii="Times New Roman" w:hAnsi="Times New Roman"/>
          <w:lang w:val="it-IT"/>
        </w:rPr>
        <w:t>: Bộ phận kế toán, tổ kiểm kê trường THCS Kim Xuyên và các ông (bà) có tên trong Điều 1 căn cứ quyết định thi hành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n Giám hiệ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Như điều 3 (t/h) 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Lưu 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ỆU TRƯỞ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ễn Thị Thu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ANH SÁCH CÁN BỘ GIÁO VIÊ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Tổ kiểm tra cơ sở vật chất và các điều kiện phục vụ  năm học 2024 – 2025 kèm theo Quyết định số …… /QĐ-THCS ngày 10/7/2024 của Hiệu trưởng trường THCS Kim Xuyê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72"/>
        <w:gridCol w:w="2340"/>
        <w:gridCol w:w="34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iệm vụ trong Hội đồ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ủ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 trưởng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ý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ph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tổ KHT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ư ký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Thị Phương Th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tổ KHT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ũ H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tổ KHT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Phượ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tổ KHX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an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Thủy(T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Nh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việ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Thanh S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h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ổ v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Thú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i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Thanh Huy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ỷ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H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Ú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Thuỷ 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iê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anh sách này gồm có 19 người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NI-Times" w:hAnsi="VNI-Times" w:cs="VNI-Times"/>
      <w:i/>
      <w:i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52"/>
      <w:jc w:val="both"/>
    </w:pPr>
    <w:rPr>
      <w:spacing w:val="-4"/>
      <w:vertAlign w:val="subscript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20:00Z</dcterms:created>
  <dc:creator>pat</dc:creator>
  <dc:description/>
  <cp:keywords/>
  <dc:language>en-US</dc:language>
  <cp:lastModifiedBy>Administrator</cp:lastModifiedBy>
  <cp:lastPrinted>2023-07-24T10:19:00Z</cp:lastPrinted>
  <dcterms:modified xsi:type="dcterms:W3CDTF">2024-07-25T08:59:00Z</dcterms:modified>
  <cp:revision>4</cp:revision>
  <dc:subject/>
  <dc:title>KÕ ho¹ch «n tËp hÌ n¨m 2009</dc:title>
</cp:coreProperties>
</file>